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/>
        <w:t>MHA(UK) Merchandise Order For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lease fill out as required and post with the correct money (cheque or postal order in pounds sterling) to: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2"/>
        <w:rPr/>
      </w:pPr>
      <w:r>
        <w:rPr>
          <w:bCs/>
        </w:rPr>
        <w:t xml:space="preserve">MHA(UK) </w:t>
      </w: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Pampisford Place </w:t>
      </w: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Pampisford </w:t>
      </w: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Cambridge </w:t>
      </w: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CB2 4EW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8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20"/>
        <w:gridCol w:w="1732"/>
        <w:gridCol w:w="1624"/>
        <w:gridCol w:w="1607"/>
        <w:gridCol w:w="1064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ITE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2"/>
              </w:rPr>
            </w:pPr>
            <w:r>
              <w:rPr>
                <w:bCs/>
                <w:sz w:val="22"/>
              </w:rPr>
              <w:t>COLOUR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SIZE </w:t>
            </w:r>
            <w:r>
              <w:rPr>
                <w:bCs/>
                <w:sz w:val="16"/>
              </w:rPr>
              <w:t>(S,M or L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QUANTIT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PRICE </w:t>
            </w:r>
            <w:r>
              <w:rPr>
                <w:rFonts w:cs="Tahoma" w:ascii="Tahoma" w:hAnsi="Tahoma"/>
                <w:b/>
                <w:bCs/>
                <w:sz w:val="12"/>
              </w:rPr>
              <w:t>Per ite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TOTAL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dult T-shir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lack/Yellow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£7.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dult T-shir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vy/Yellow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£7.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dult T-shir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ey/Black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£7.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ild T-shir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lack/Yellow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ne siz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£6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ild T-shir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vy/Yellow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ne siz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£6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ild T-shir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ey/Black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ne siz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£6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loured T-shirt to clear (availability confirmed by e-mail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dult £7.9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ild £6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ld stock T-shirt to clea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vy/Whit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dult Larg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£2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dult Sweatshir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v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£15.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dul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weatshir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ee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£15.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ild Sweatshir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v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ne siz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£12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ild Sweatshir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ee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ne siz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£12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ustin Morgan Had a Horse (M. Henry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/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/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£5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Morgan Horse (Sally Spencer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/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/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£13.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Complete Morgan Horse (Jeanne Mellin Herrick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/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/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£18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HA Badg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lack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/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£1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 &amp; P UK onl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+£2.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OTAL AMOUN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18"/>
        </w:rPr>
        <w:t xml:space="preserve">Foreign orders- please e-mail </w:t>
      </w:r>
      <w:hyperlink r:id="rId2">
        <w:r>
          <w:rPr>
            <w:rStyle w:val="InternetLink"/>
            <w:rFonts w:cs="Tahoma" w:ascii="Tahoma" w:hAnsi="Tahoma"/>
            <w:sz w:val="18"/>
          </w:rPr>
          <w:t>info@mha-uk.org</w:t>
        </w:r>
      </w:hyperlink>
      <w:r>
        <w:rPr>
          <w:rFonts w:cs="Tahoma" w:ascii="Tahoma" w:hAnsi="Tahoma"/>
          <w:sz w:val="18"/>
        </w:rPr>
        <w:t xml:space="preserve"> for a quote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livery Address: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/>
      </w:pPr>
      <w:r>
        <w:rPr/>
        <w:t>Name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dress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-mail………………………………………………………………………… Telephone………………………………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40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ha-uk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4:32:00Z</dcterms:created>
  <dc:creator>CHRIS HEYS</dc:creator>
  <dc:description/>
  <dc:language>en-US</dc:language>
  <cp:lastModifiedBy>CHRIS HEYS</cp:lastModifiedBy>
  <cp:lastPrinted>2004-11-21T14:31:00Z</cp:lastPrinted>
  <dcterms:modified xsi:type="dcterms:W3CDTF">2004-11-21T14:32:00Z</dcterms:modified>
  <cp:revision>2</cp:revision>
  <dc:subject/>
  <dc:title>MHA(UK) Merchandise Order Form</dc:title>
</cp:coreProperties>
</file>